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Termo Adi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ao Termo de Compromisso de Estágio celebrado em ____/____/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713"/>
        <w:gridCol w:w="3239"/>
      </w:tblGrid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dente: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Textoembloco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699"/>
      </w:tblGrid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giário: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GM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pacing w:lineRule="auto" w:line="3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Textoemblo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venente: Instituição de Ensino: </w:t>
      </w:r>
      <w:r>
        <w:rPr>
          <w:rFonts w:cs="Arial" w:ascii="Arial" w:hAnsi="Arial"/>
          <w:bCs/>
          <w:sz w:val="22"/>
          <w:szCs w:val="22"/>
        </w:rPr>
        <w:t>SECID – Sociedade Educacional Cidade De São Paulo Ltda</w:t>
      </w:r>
      <w:r>
        <w:rPr>
          <w:rFonts w:cs="Arial" w:ascii="Arial" w:hAnsi="Arial"/>
          <w:sz w:val="22"/>
          <w:szCs w:val="22"/>
        </w:rPr>
        <w:t xml:space="preserve"> mantenedora da Universidade Cidade de São Paulo – UNICID, devidamente inscrita no CNPJ sob o número 43.395.177/0001-47, com sede na Rua Cesário Galeno, nºs 432 a 448, Tatuapé, CEP 03071-000.</w:t>
      </w:r>
    </w:p>
    <w:p>
      <w:pPr>
        <w:pStyle w:val="Textoembloco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rmo Aditivo que celebram a Concedente e o Estagiário acima descritos, tendo como Interveniente </w:t>
      </w:r>
      <w:r>
        <w:rPr>
          <w:rFonts w:cs="Arial" w:ascii="Arial" w:hAnsi="Arial"/>
          <w:bCs/>
          <w:sz w:val="22"/>
          <w:szCs w:val="22"/>
        </w:rPr>
        <w:t>SECID – Sociedade Educacional Cidade De São Paulo Ltda</w:t>
      </w:r>
      <w:r>
        <w:rPr>
          <w:rFonts w:cs="Arial" w:ascii="Arial" w:hAnsi="Arial"/>
          <w:sz w:val="22"/>
          <w:szCs w:val="22"/>
        </w:rPr>
        <w:t xml:space="preserve"> mantenedora da Universidade Cidade de São Paulo – UNICID, nos termos d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i nº. 11.788/08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ediante as seguintes cláusulas:</w:t>
      </w:r>
    </w:p>
    <w:p>
      <w:pPr>
        <w:pStyle w:val="Textoembloco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ste Termo Aditivo será prorrogado, até o dia  ____ / ____ / _____ , o Termo de Compromisso de Estágio Inicial foi firmado em ____ / ____ / _____ , com validade até ____ /____ / _____.  As atividades de Estágio a serem desenvolvidas, conforme descritas abaixo, são</w:t>
      </w:r>
      <w:r>
        <w:rPr/>
        <w:t xml:space="preserve">: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snapToGrid w:val="false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oembloco"/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embloco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Fica alterado o valor da bolsa auxílio para: R$ ____,__  ( _______________ reais ).</w:t>
      </w:r>
    </w:p>
    <w:p>
      <w:pPr>
        <w:pStyle w:val="Textoembloco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(  ) Fica alterada a carga horária para: _______ horas por semana, passando a ser cumprida no seguinte horário das: ____ h e ____ min às ____ h e ____ min.</w:t>
      </w:r>
    </w:p>
    <w:p>
      <w:pPr>
        <w:pStyle w:val="Textoembloco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Manter-se-ão os mesmos horários e remuneração referidas no termo supracitado.</w:t>
      </w:r>
    </w:p>
    <w:p>
      <w:pPr>
        <w:pStyle w:val="Textoembloco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 - </w:t>
      </w:r>
      <w:r>
        <w:rPr>
          <w:rFonts w:cs="Arial" w:ascii="Arial" w:hAnsi="Arial"/>
          <w:sz w:val="22"/>
          <w:szCs w:val="22"/>
        </w:rPr>
        <w:t>O Estagiário está segurado contra acidentes pessoais pela Apólice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____________ / _____________________________ (Seguradora).</w:t>
      </w:r>
    </w:p>
    <w:p>
      <w:pPr>
        <w:pStyle w:val="Textoembloco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3 -</w:t>
      </w:r>
      <w:r>
        <w:rPr>
          <w:rFonts w:cs="Arial" w:ascii="Arial" w:hAnsi="Arial"/>
          <w:sz w:val="22"/>
          <w:szCs w:val="22"/>
        </w:rPr>
        <w:t xml:space="preserve"> Permanecem revalidadas as demais disposições do Termo de Compromisso de Estágio Inicial do qual este Termo Aditivo passa a fazer parte.</w:t>
      </w:r>
    </w:p>
    <w:p>
      <w:pPr>
        <w:pStyle w:val="Textoemblo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de acordo com as condições deste Termo Aditivo, as partes o assinam em 3 (três) vias de igual teor, para todos os fins e efeitos de direito.</w:t>
      </w:r>
    </w:p>
    <w:p>
      <w:pPr>
        <w:pStyle w:val="Textoemblo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>São Paulo, ____ de ____________ de 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25"/>
        <w:gridCol w:w="2693"/>
        <w:gridCol w:w="284"/>
        <w:gridCol w:w="2693"/>
      </w:tblGrid>
      <w:tr>
        <w:trPr/>
        <w:tc>
          <w:tcPr>
            <w:tcW w:w="2547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977"/>
        <w:gridCol w:w="284"/>
        <w:gridCol w:w="2403"/>
      </w:tblGrid>
      <w:tr>
        <w:trPr/>
        <w:tc>
          <w:tcPr>
            <w:tcW w:w="254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</w:rPr>
              <w:t>Empresa conced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(Carimbo e assinatura)</w:t>
            </w:r>
          </w:p>
        </w:tc>
        <w:tc>
          <w:tcPr>
            <w:tcW w:w="28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tagiário</w:t>
            </w:r>
          </w:p>
        </w:tc>
        <w:tc>
          <w:tcPr>
            <w:tcW w:w="28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iversidade Cidade de São Paulo - UNICI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 xml:space="preserve">Inserir o logo da empresa – usar preferencialmente papel timbrado da empres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-1260" w:right="-93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42:00Z</dcterms:created>
  <dc:creator>Instituto Santa Teresa</dc:creator>
  <dc:description/>
  <cp:keywords/>
  <dc:language>en-US</dc:language>
  <cp:lastModifiedBy>Escritório de Internacionalização e Redes de Cooperação – Cruzeiro do Sul</cp:lastModifiedBy>
  <dcterms:modified xsi:type="dcterms:W3CDTF">2024-02-15T21:42:00Z</dcterms:modified>
  <cp:revision>2</cp:revision>
  <dc:subject/>
  <dc:title>TERMO ADITIVO</dc:title>
</cp:coreProperties>
</file>